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</w:r>
      <w:r>
        <w:rPr>
          <w:b/>
        </w:rPr>
        <w:tab/>
        <w:tab/>
        <w:tab/>
        <w:tab/>
        <w:t>ANNUAL TOW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he meeting to order @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those present in reciting the Pledge of Alleg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lerk is charged with asking the citizens of Blackberry Township to elect a Moderator, who will be responsible for overseeing the rest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sk for nominations for a Moderato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ease say your name 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d who you wish to nominate 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other nomin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hearing none, I will close the nominations by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tion to close by 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y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y discussion?     I will call for a vote to close the nominations, all those in favor please signify by saying “aye”,  _____________opposed, same sign.____________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will call for a vote by a show of hands, all those in favor to elect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_____ to be Moderator of this Annual Town Meeting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________ yes,  opposed, same sign _______no.       Motion carried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wear in Moderator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Sign Oath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7:00Z</dcterms:created>
  <dc:creator>Lisa Hodge</dc:creator>
  <dc:description/>
  <cp:keywords/>
  <dc:language>en-US</dc:language>
  <cp:lastModifiedBy>Lisa Hodge</cp:lastModifiedBy>
  <cp:lastPrinted>2008-04-07T12:34:00Z</cp:lastPrinted>
  <dcterms:modified xsi:type="dcterms:W3CDTF">2008-04-07T18:36:00Z</dcterms:modified>
  <cp:revision>1</cp:revision>
  <dc:subject/>
  <dc:title>`</dc:title>
</cp:coreProperties>
</file>