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i/>
          <w:iCs/>
          <w:sz w:val="44"/>
          <w:szCs w:val="44"/>
        </w:rPr>
        <w:t>TOWNSHIP SUPERVISORS OF ILLINOI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VISION OF THE TOWNSHIP OFFICIALS OF ILLINOI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2022 ZONE EDUCATIONAL WORKSHOP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Supervisors &amp; Interested Township Officials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  May 20 - Drury Inn &amp; Suites, 145 N. 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., Mt. Vernon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  June 17 -  Radisson Hotel, 200 S. Bell School Road, Rockfor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  July 15 -  Double Tree Hotel, 19 Brickyard Dr., Bloomingt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August 12 -  Stoney Creek Hotel, 101 Mariners Way, East Pe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104775</wp:posOffset>
                </wp:positionV>
                <wp:extent cx="480758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Program Agenda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:30 a.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</w:t>
                              <w:tab/>
                              <w:t>Registration and Coffee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9:00 a.m.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Welcome, Introduction, TOI &amp; TOIRMA Up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30 a.m</w:t>
                              <w:tab/>
                              <w:t xml:space="preserve"> </w:t>
                              <w:tab/>
                              <w:t>Lev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:30 a.m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Bre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10:45 a.m                    </w:t>
                              <w:tab/>
                              <w:t xml:space="preserve">  Budg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:45 a.m</w:t>
                              <w:tab/>
                              <w:tab/>
                              <w:t xml:space="preserve">  Ask a Supervis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Noon</w:t>
                              <w:tab/>
                              <w:t xml:space="preserve">                            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 xml:space="preserve">12:00 p.m.   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124.75pt;mso-wrap-distance-left:9.05pt;mso-wrap-distance-right:9.05pt;mso-wrap-distance-top:3.6pt;mso-wrap-distance-bottom:3.6pt;margin-top:8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  Program Agenda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8:30 a.m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             </w:t>
                        <w:tab/>
                        <w:t>Registration and Coffee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9:00 a.m.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Welcome, Introduction, TOI &amp; TOIRMA Upd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30 a.m</w:t>
                        <w:tab/>
                        <w:t xml:space="preserve"> </w:t>
                        <w:tab/>
                        <w:t>Levy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0:30 a.m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Break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10:45 a.m                    </w:t>
                        <w:tab/>
                        <w:t xml:space="preserve">  Budg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1:45 a.m</w:t>
                        <w:tab/>
                        <w:tab/>
                        <w:t xml:space="preserve">  Ask a Supervis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Noon</w:t>
                        <w:tab/>
                        <w:t xml:space="preserve">                            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 xml:space="preserve">12:00 p.m.        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94945</wp:posOffset>
                </wp:positionV>
                <wp:extent cx="1310640" cy="1318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788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85pt;mso-wrap-distance-left:9.05pt;mso-wrap-distance-right:9.05pt;mso-wrap-distance-top:0pt;mso-wrap-distance-bottom:0pt;margin-top:15.3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775" cy="107886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5405</wp:posOffset>
                </wp:positionV>
                <wp:extent cx="6127750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037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9.7pt;mso-wrap-distance-left:9.05pt;mso-wrap-distance-right:9.05pt;mso-wrap-distance-top:0pt;mso-wrap-distance-bottom:0pt;margin-top:5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037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E: Advance Registration $40.00  </w:t>
        <w:tab/>
        <w:t xml:space="preserve">            $50.00 Registration at do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ticipants will receive three hours of continuing education in the voluntary certification progra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inted materials guaranteed to registered participants onl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vance Registration Form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ust be received two weeks before event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/Township 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______________________________________City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Code ____________ Phone Number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ship/County __________________________E-mail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5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Make checks payable to</w:t>
      </w:r>
      <w:r>
        <w:rPr>
          <w:rFonts w:cs="Times New Roman" w:ascii="Times New Roman" w:hAnsi="Times New Roman"/>
          <w:b/>
          <w:i/>
          <w:sz w:val="25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wnship Supervisors of Illinoi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0"/>
        </w:rPr>
      </w:pPr>
      <w:r>
        <w:rPr>
          <w:rFonts w:cs="Times New Roman" w:ascii="Times New Roman" w:hAnsi="Times New Roman"/>
          <w:b/>
          <w:i/>
          <w:sz w:val="25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Mail form and fee to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Sue Brokaw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Dorr Township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5"/>
          <w:szCs w:val="20"/>
        </w:rPr>
        <w:t>1039 Lake Ave., Woodstock, IL 600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28:00Z</dcterms:created>
  <dc:creator>Buckwheat</dc:creator>
  <dc:description/>
  <cp:keywords/>
  <dc:language>en-US</dc:language>
  <cp:lastModifiedBy>Dorr</cp:lastModifiedBy>
  <cp:lastPrinted>2022-01-12T15:30:00Z</cp:lastPrinted>
  <dcterms:modified xsi:type="dcterms:W3CDTF">2022-01-27T21:52:00Z</dcterms:modified>
  <cp:revision>6</cp:revision>
  <dc:subject/>
  <dc:title/>
</cp:coreProperties>
</file>